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992"/>
        <w:gridCol w:w="976"/>
        <w:gridCol w:w="17"/>
        <w:gridCol w:w="850"/>
        <w:gridCol w:w="284"/>
        <w:gridCol w:w="1984"/>
        <w:gridCol w:w="3686"/>
        <w:gridCol w:w="708"/>
        <w:gridCol w:w="709"/>
        <w:gridCol w:w="709"/>
      </w:tblGrid>
      <w:tr>
        <w:trPr/>
        <w:tc>
          <w:tcPr>
            <w:tcW w:w="7796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ОО «Агентство детского отдых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130 город Екатеринбург, улица Ю. Фучика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343 260-89-57         факс   343  260-75-11      сот. 8-912-66-49-641</w:t>
            </w:r>
          </w:p>
          <w:p>
            <w:pPr>
              <w:pStyle w:val="Heading1"/>
              <w:tabs>
                <w:tab w:val="clear" w:pos="708"/>
                <w:tab w:val="left" w:pos="1365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deti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-05@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deti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ur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ОО «Агентство детского отдых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130 город Екатеринбург, улица Ю. Фучика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343 260-89-57         факс   343  260-75-11      сот. 8-912-66-49-641</w:t>
            </w:r>
          </w:p>
          <w:p>
            <w:pPr>
              <w:pStyle w:val="Heading1"/>
              <w:tabs>
                <w:tab w:val="clear" w:pos="708"/>
                <w:tab w:val="left" w:pos="1365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deti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-05@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deti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ur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Экскур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0"/>
              </w:rPr>
              <w:t>Краткое опис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Стоимость, руб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Экскурс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0"/>
              </w:rPr>
              <w:t>Краткое опис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Стоимость, руб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</w:rPr>
              <w:t>40+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</w:rPr>
              <w:t>30+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</w:rPr>
              <w:t>25+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+2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«Легенды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заповедного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город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нгу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ин из старейших городов на Урале, знаменитый своими памятниками истории и архитектуры, а также памятником природы всероссийского значения, единственной оборудованной для экскурсий пещерой России - Кунгурской ледяной пещерой. </w:t>
            </w:r>
            <w:r>
              <w:rPr>
                <w:i/>
                <w:iCs/>
                <w:sz w:val="18"/>
                <w:szCs w:val="18"/>
              </w:rPr>
              <w:t>Дополнительно можно заказать интерактивную игру в пещере «В поисках клада Ермака» (стоимость 250 рублей с участника), либо Лазерное шоу 100 рублей с участника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удние дн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b/>
                <w:i/>
                <w:sz w:val="18"/>
              </w:rPr>
              <w:t>«Путешествие на Свердловскую киностудию»</w:t>
            </w:r>
            <w:r>
              <w:rPr>
                <w:sz w:val="18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>История развития кино на Урале. Посещение одного из цехов Свердловской киностудии: костюмерный цех, мультипликационный, гримерный, звукозаписи, съемоч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80</w:t>
            </w:r>
          </w:p>
        </w:tc>
      </w:tr>
      <w:tr>
        <w:trPr>
          <w:trHeight w:val="113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32"/>
              </w:rPr>
              <w:t>Экскурсия «Создай свое кино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«Путешествие на Свердловскую киностудию»</w:t>
            </w:r>
            <w:r>
              <w:rPr>
                <w:sz w:val="18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группа школьников снимет мини фильм и станет его участником в качестве актера или создателя, примерив на себя профессию режиссера, сценариста, оператора, тем самым, познает процесс изнутри. В завершении экскурсии группа получит памятный диск с записью собственного филь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trHeight w:val="7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ходные дн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</w:rPr>
              <w:t>«Сказочный вагон»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b/>
                <w:bCs/>
                <w:i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ч 10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Cs/>
                <w:sz w:val="18"/>
                <w:szCs w:val="22"/>
              </w:rPr>
              <w:t>Путешествуя, на трамвае по Екатеринбургу Хозяйка Медной горы поведает тайны и легенды Уральских гор. Волшебная шкатулка познакомит с уральскими самоцветами. По ходу экскурсии сотрудник ГИБДД расскажет о правилах безопасного поведения на дорогах город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80</w:t>
            </w:r>
          </w:p>
        </w:tc>
      </w:tr>
      <w:tr>
        <w:trPr>
          <w:trHeight w:val="7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6" w:type="dxa"/>
            <w:gridSpan w:val="6"/>
            <w:vMerge w:val="restart"/>
            <w:tcBorders/>
          </w:tcPr>
          <w:p>
            <w:pPr>
              <w:pStyle w:val="3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рганизации экскурсионных программ необходимо оформить заявку не позднее, чем за неделю до даты  выезда.</w:t>
            </w:r>
          </w:p>
          <w:p>
            <w:pPr>
              <w:pStyle w:val="3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ключения договора наше агентство предоставляет следующие документы: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ВИДЕТЕЛЬСТВО о постановке на учет юридического лица в налоговом органе по месту нахождения на территории Российской Федерации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ВИДЕТЕЛЬСТВО о внесении сведений о туроператоре в единый федеральный реестр туроператоров (Реестровый номер ВНТ 003364)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РТИФИКАТ СООТВЕТСТВИЯ услуг  на срок  с 16.03.09 по 15.03.12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ГОВОР на транспортные перевозки автотранспортного предприятия, с которым заключен договор на транспортное обслуживание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ГЛАСОВАНИЕ экскурсионной поездки с ГИБДД г. Екатеринбурга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32"/>
              </w:rPr>
            </w:pPr>
            <w:r>
              <w:rPr>
                <w:b/>
                <w:i/>
                <w:sz w:val="18"/>
              </w:rPr>
              <w:t>«История игрушек»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32"/>
              </w:rPr>
              <w:t>3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2"/>
              </w:rPr>
              <w:t>Обзорная экскурсия по музею  «Страна чудес» и кукольный мини спектак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</w:tr>
      <w:tr>
        <w:trPr/>
        <w:tc>
          <w:tcPr>
            <w:tcW w:w="7796" w:type="dxa"/>
            <w:gridSpan w:val="6"/>
            <w:vMerge w:val="continue"/>
            <w:tcBorders/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</w:rPr>
              <w:t>«В мире сказок»</w:t>
            </w:r>
            <w:r>
              <w:rPr>
                <w:sz w:val="18"/>
                <w:szCs w:val="32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2"/>
              </w:rPr>
              <w:t>Экскурсия с посещением дома-музея Д.Н. Мамина-Сибиряка и участие в утреннике «Аленушкины сказки». Дополнительно можно организовать чаепитие в музе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</w:tr>
      <w:tr>
        <w:trPr/>
        <w:tc>
          <w:tcPr>
            <w:tcW w:w="7796" w:type="dxa"/>
            <w:gridSpan w:val="6"/>
            <w:vMerge w:val="continue"/>
            <w:tcBorders/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</w:rPr>
              <w:t>«Сказы Бажова»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Экскурсанты узнают о детстве и юности писателя П.П. Бажова, как создавал он свои сказы. </w:t>
            </w:r>
            <w:r>
              <w:rPr>
                <w:color w:val="000000"/>
                <w:sz w:val="18"/>
                <w:szCs w:val="20"/>
              </w:rPr>
              <w:t>Предусмотрена игровая програм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40</w:t>
            </w:r>
          </w:p>
        </w:tc>
      </w:tr>
      <w:tr>
        <w:trPr/>
        <w:tc>
          <w:tcPr>
            <w:tcW w:w="779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«В гостях у Хозяйки медной горы»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комство с музеем истории камнерезного и ювелирного искусства. Встреча с Хозяйкой Медной горы, посещение экспозиции «Бажовская комнат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80</w:t>
            </w:r>
          </w:p>
        </w:tc>
      </w:tr>
      <w:tr>
        <w:trPr/>
        <w:tc>
          <w:tcPr>
            <w:tcW w:w="779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0"/>
              </w:rPr>
              <w:t xml:space="preserve">Дом-музей Ф.М.Решетникова  «Почтовое подворье»  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3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ассказ о жизни и творчестве писателя Решетникова Ф.М. и почтовой службе 19века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Предусмотрена игровая програм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60</w:t>
            </w:r>
          </w:p>
        </w:tc>
      </w:tr>
      <w:tr>
        <w:trPr/>
        <w:tc>
          <w:tcPr>
            <w:tcW w:w="779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«За кулисами цирка»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18"/>
              </w:rPr>
            </w:pPr>
            <w:r>
              <w:rPr>
                <w:iCs/>
                <w:sz w:val="18"/>
                <w:szCs w:val="24"/>
              </w:rPr>
              <w:t>З</w:t>
            </w:r>
            <w:r>
              <w:rPr>
                <w:sz w:val="18"/>
              </w:rPr>
              <w:t>накомство с закулисным пространством, гримерками, рассказ о работе служб, творческая встреча с артистами цирка, Мастер-класс по различным цирковым жанр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5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709"/>
        <w:gridCol w:w="708"/>
        <w:gridCol w:w="709"/>
        <w:gridCol w:w="284"/>
        <w:gridCol w:w="1984"/>
        <w:gridCol w:w="3686"/>
        <w:gridCol w:w="708"/>
        <w:gridCol w:w="709"/>
        <w:gridCol w:w="709"/>
      </w:tblGrid>
      <w:tr>
        <w:trPr/>
        <w:tc>
          <w:tcPr>
            <w:tcW w:w="779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ОО «Агентство детского отдых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130 город Екатеринбург, улица Ю. Фучика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343 260-89-57         факс   343  260-75-11      сот. 8-912-66-49-641</w:t>
            </w:r>
          </w:p>
          <w:p>
            <w:pPr>
              <w:pStyle w:val="Heading1"/>
              <w:tabs>
                <w:tab w:val="clear" w:pos="708"/>
                <w:tab w:val="left" w:pos="1365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deti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-05@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</w:t>
            </w:r>
            <w:hyperlink r:id="rId7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deti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ur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ОО «Агентство детского отдых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130 город Екатеринбург, улица Ю. Фучика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343 260-89-57         факс   343  260-75-11      сот. 8-912-66-49-641</w:t>
            </w:r>
          </w:p>
          <w:p>
            <w:pPr>
              <w:pStyle w:val="Heading1"/>
              <w:tabs>
                <w:tab w:val="clear" w:pos="708"/>
                <w:tab w:val="left" w:pos="1365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deti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-05@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</w:t>
            </w:r>
            <w:hyperlink r:id="rId9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deti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ur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Экскурс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0"/>
              </w:rPr>
              <w:t>Краткое опис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Стоимость, руб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Экскурс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0"/>
              </w:rPr>
              <w:t>Краткое опис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Стоимость, ру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+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+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+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+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«Город, в котором я живу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</w:rPr>
              <w:t>3</w:t>
            </w:r>
            <w:r>
              <w:rPr>
                <w:sz w:val="18"/>
              </w:rPr>
              <w:t xml:space="preserve">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2"/>
              </w:rPr>
              <w:t>Экскурсия предусматривает знакомство с историей основания Екатеринбурга и его сегодняшним дн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На родину чугунных кружев» </w:t>
            </w:r>
          </w:p>
          <w:p>
            <w:pPr>
              <w:pStyle w:val="Style8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Касли</w:t>
            </w:r>
          </w:p>
          <w:p>
            <w:pPr>
              <w:pStyle w:val="Style8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8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8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 ч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Cs w:val="18"/>
              </w:rPr>
              <w:t>На берегах озера Большие Касли, зародилось и развивается уникальное искусство – художественное литье, получившее признание во всем мире. Посещение музея каслинского литья. Экскурсия в Зимний сад. Посещение музея скульптора Чиркина, знакомство с уникальной  мастерской уральского умельца. Об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«Огни ночного город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>3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2"/>
              </w:rPr>
              <w:t>Обзорная экскурсия по вечернему городу с посещение смотровой вышки «Ант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s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«Застывшая музыка Екатеринбурга»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накомство с архитектурой и архитектурными традициями. За обычными и привычными формами зданий экскурсанты откроют для себя ушедшие эпохи – барокко, конструктивизм, ново-византийский сти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«Демидовы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на  Урал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Vns"/>
              <w:spacing w:before="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Vns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г. Невьянск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sz w:val="18"/>
                <w:szCs w:val="22"/>
              </w:rPr>
              <w:t xml:space="preserve">Невьянск был первой демидовской столицей. Во время поездки вы узнаете о строительстве заводов на Урале. Посетите Невьянскую наклонную башню и услышите ее легенды и тайны (слуховая комната, смотровая площадка, пробирная мастерская). </w:t>
            </w:r>
            <w:r>
              <w:rPr>
                <w:sz w:val="18"/>
              </w:rPr>
              <w:t xml:space="preserve">Обед в кафе «Демидов». </w:t>
            </w:r>
            <w:r>
              <w:rPr>
                <w:i/>
                <w:iCs/>
                <w:sz w:val="18"/>
              </w:rPr>
              <w:t>Дополнительно  - театрализованная  встречу с Демидовым (стоимость на группу 1 200 рублей)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«Золотой век Екатеринбурга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Рассказ о «королях» уральского горного хребта – купцах и золотопромышленниках. Тайны и легенды усадьбы Расторгуевых-Харитонов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s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s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«Екатеринбург театральный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18"/>
              </w:rPr>
              <w:t>3</w:t>
            </w:r>
            <w:r>
              <w:rPr>
                <w:sz w:val="18"/>
              </w:rPr>
              <w:t>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накомство с театрами г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«Невьянск - Таволг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8 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кскурсия в город Невьянск с участием в мастер классе по гончарному производству в селе Таволги. Обед в кафе «Демидо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«На границу Европы-Ази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2"/>
              </w:rPr>
              <w:t>Вы узнаете о том, как родились Уральские горы, кем, как и когда была открыта граница между Европой и Азией. По дороге у Вас будет остановка у мемориала «Жертвам политических репрессий 30-х, 50-х годов» на 12 км московского тра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«Православная столица   Урал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рхотурье - с. Меркушин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турье - один из древнейших городов Урала. Сибири. Обзорная экскурсия  включает посещение Кремля, Свято-Николаевского мужского монастыря, Покровского женского монастыря. с. Меркушино – земля праведного Симеона Верхотурского: святой источник, храм Михаила-архангела,  церковь Симеона Верхотурского. Об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«У последней черты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тория жизни и гибели семьи последнего русского царя. Туристы побывают в Храме – на - Крови на месте расстрела царской семьи, увидят печально известную шахту (Ганину Яму) в урочище Четырех Брать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«Урал в </w:t>
            </w:r>
            <w:r>
              <w:rPr>
                <w:b/>
                <w:bCs/>
                <w:i/>
                <w:iCs/>
                <w:sz w:val="18"/>
                <w:lang w:val="en-US"/>
              </w:rPr>
              <w:t>XX</w:t>
            </w:r>
            <w:r>
              <w:rPr>
                <w:b/>
                <w:bCs/>
                <w:i/>
                <w:iCs/>
                <w:sz w:val="18"/>
              </w:rPr>
              <w:t xml:space="preserve"> век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ч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22"/>
              </w:rPr>
              <w:t>Р</w:t>
            </w:r>
            <w:r>
              <w:rPr>
                <w:sz w:val="18"/>
                <w:szCs w:val="22"/>
              </w:rPr>
              <w:t xml:space="preserve">ассказ о современной региональной политической истории, увиденной сквозь призму деятельности Б.Н. Ельцина и уральцев в процессе проведения реформ в России и Урале на рубеже XX – XXI веков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 Горячий источ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. Верхний Бо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Тюменская олб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 км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 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термального источника и купание в открытом бассейне с целебной минеральной водой. Купание в бромной хлоридно-натриевой воде восстанавливает силы, оказывает общее тонизирующее воздействие на организм человека.  Обед входит в стоимость тур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ние дни</w:t>
            </w:r>
          </w:p>
        </w:tc>
      </w:tr>
      <w:tr>
        <w:trPr>
          <w:trHeight w:val="5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s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</w:t>
            </w:r>
          </w:p>
        </w:tc>
      </w:tr>
      <w:tr>
        <w:trPr>
          <w:trHeight w:val="5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«Защитникам Родины посвящается»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ч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2"/>
              </w:rPr>
              <w:t>Посетите памятники, связанные с Великой Отечественной войной, в конце экскурсии предусмотрено на выбор посещение музея ВДВ, Шурави или музея Боевой Славы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ыходные дни</w:t>
            </w:r>
          </w:p>
        </w:tc>
      </w:tr>
      <w:tr>
        <w:trPr>
          <w:trHeight w:val="5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s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708"/>
        <w:gridCol w:w="709"/>
        <w:gridCol w:w="709"/>
        <w:gridCol w:w="284"/>
        <w:gridCol w:w="1984"/>
        <w:gridCol w:w="3686"/>
        <w:gridCol w:w="709"/>
        <w:gridCol w:w="709"/>
        <w:gridCol w:w="709"/>
      </w:tblGrid>
      <w:tr>
        <w:trPr/>
        <w:tc>
          <w:tcPr>
            <w:tcW w:w="779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ОО «Агентство детского отдых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130 город Екатеринбург, улица Ю. Фучика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343 260-89-57         факс   343  260-75-11      сот. 8-912-66-49-641</w:t>
            </w:r>
          </w:p>
          <w:p>
            <w:pPr>
              <w:pStyle w:val="Heading1"/>
              <w:tabs>
                <w:tab w:val="clear" w:pos="708"/>
                <w:tab w:val="left" w:pos="1365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deti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-05@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</w:t>
            </w:r>
            <w:hyperlink r:id="rId11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deti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ur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779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ОО «Агентство детского отдых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130 город Екатеринбург, улица Ю. Фучика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343 260-89-57         факс   343  260-75-11      сот. 8-912-66-49-641</w:t>
            </w:r>
          </w:p>
          <w:p>
            <w:pPr>
              <w:pStyle w:val="Heading1"/>
              <w:tabs>
                <w:tab w:val="clear" w:pos="708"/>
                <w:tab w:val="left" w:pos="1365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deti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-05@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</w:t>
            </w:r>
            <w:hyperlink r:id="rId13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deti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ur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__________________________________________________________________________________________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Экскурс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аткое опис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Стоимость, руб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Экскурс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аткое описа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Стоимость, ру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+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+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Тальков камень: озеро-загад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6 -7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й из достопримечательностей окрестностей города Сысерти является озеро Тальков Камень. </w:t>
            </w:r>
            <w:r>
              <w:rPr>
                <w:iCs/>
                <w:sz w:val="18"/>
                <w:szCs w:val="18"/>
              </w:rPr>
              <w:t xml:space="preserve">Подъем на Бессонову гору </w:t>
            </w:r>
            <w:r>
              <w:rPr>
                <w:sz w:val="18"/>
                <w:szCs w:val="18"/>
              </w:rPr>
              <w:t>– откуда открывается изумительный вид на «уральскую Венецию» - г. Сысер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«Храмы Екатеринбург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iCs/>
                <w:sz w:val="18"/>
                <w:szCs w:val="22"/>
              </w:rPr>
              <w:t xml:space="preserve">Экскурсия знакомит с историей религии на Урале, устройством и назначением христианского храма, с православными праздниками, обрядами, историей некоторых храмов и монастырей Екатеринбург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По местам Бажовских сказов Азов - гор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6-7 ч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грамма экскурсии: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гора Думная, где можно услышать легенды, в которых щедро рассыпаны самоцветы народной мудрости; Азов-гора, в недрах которой, по преданию, хранятся несметные богатства; </w:t>
            </w:r>
            <w:r>
              <w:rPr>
                <w:sz w:val="18"/>
                <w:szCs w:val="18"/>
              </w:rPr>
              <w:t>Краеведческий музей, где  расскажут о далеких годах становления этого самобытного, богатейшего, индустриального кр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«Екатеринбург литературный»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Cs/>
                <w:sz w:val="18"/>
                <w:szCs w:val="22"/>
              </w:rPr>
              <w:t xml:space="preserve">Поэты  и  писатели, чьи имена  связаны с нашим  городом. Экскурсия включает посещение одного из музеев Литературного квартал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8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Экскурсия в Ботанический сад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3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</w:rPr>
              <w:t>Посещение экзотических оранжерей, где представлены растения тропиков и субтропиков: пальмы, кактусы, бананы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уровская обсерватор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кция – рассказ о небесных телах: планетах, звездах, галактиках – Невероятный мир космоса (с показом слайдов). Экскурсия по обсерватор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«Я выбираю профессию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2"/>
              </w:rPr>
              <w:t>Ц</w:t>
            </w:r>
            <w:r>
              <w:rPr>
                <w:sz w:val="18"/>
                <w:szCs w:val="22"/>
              </w:rPr>
              <w:t>икл экскурсий по профориентаци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sz w:val="18"/>
                <w:szCs w:val="22"/>
              </w:rPr>
              <w:t>Экскурсия с посещением на выбор: ВУЗы города, техникумы и училищ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s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«На Родину П.П. Бажова» </w:t>
            </w:r>
            <w:r>
              <w:rPr>
                <w:sz w:val="18"/>
              </w:rPr>
              <w:t>г. Сысерть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рама города с горы Бессоновой; музей П.П.Бажова - усадьба, где родился и вырос писатель. Посещение фарфорового завод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амвольный комбинат</w:t>
            </w:r>
          </w:p>
          <w:p>
            <w:pPr>
              <w:pStyle w:val="Normal"/>
              <w:jc w:val="right"/>
              <w:rPr>
                <w:bCs/>
                <w:iCs/>
                <w:sz w:val="18"/>
              </w:rPr>
            </w:pPr>
            <w:r>
              <w:rPr>
                <w:sz w:val="18"/>
              </w:rPr>
              <w:t>3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урсия включает посещение трех цехов: прядильный, ткацкий, отделочный. В результате экскурсанты могут проследить весь процесс создания ткани: подготовка пряжи, ее использование на ткацких станках, получение готового материала, из которого делают разнообразные ткан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руппе 20+2</w:t>
            </w:r>
          </w:p>
        </w:tc>
      </w:tr>
      <w:tr>
        <w:trPr>
          <w:trHeight w:val="5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иродный парк «Оленьи Ручьи»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-10 ч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b/>
                <w:iCs/>
                <w:sz w:val="18"/>
              </w:rPr>
              <w:t>Короткий маршрут</w:t>
            </w:r>
            <w:r>
              <w:rPr>
                <w:iCs/>
                <w:sz w:val="18"/>
              </w:rPr>
              <w:t xml:space="preserve"> - (6 км), включает  осмотр объектов: «старая борть», скала «Утопленник», символ мира «Ангел», «Целующиеся скалы», «Дыроватый камень», подвесной мост и другие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Хладокомбинат 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Cs/>
                <w:sz w:val="18"/>
              </w:rPr>
              <w:t>3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Cs/>
                <w:iCs/>
                <w:sz w:val="18"/>
                <w:szCs w:val="22"/>
              </w:rPr>
              <w:t>З</w:t>
            </w:r>
            <w:r>
              <w:rPr>
                <w:iCs/>
                <w:sz w:val="18"/>
                <w:szCs w:val="22"/>
              </w:rPr>
              <w:t>накомство с производством мороженного,</w:t>
            </w:r>
            <w:r>
              <w:rPr>
                <w:b/>
                <w:iCs/>
                <w:sz w:val="18"/>
                <w:szCs w:val="22"/>
              </w:rPr>
              <w:t xml:space="preserve"> </w:t>
            </w:r>
            <w:r>
              <w:rPr>
                <w:iCs/>
                <w:sz w:val="18"/>
                <w:szCs w:val="22"/>
              </w:rPr>
              <w:t>дегустац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9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 группе 14 + 1</w:t>
            </w:r>
          </w:p>
        </w:tc>
      </w:tr>
      <w:tr>
        <w:trPr>
          <w:trHeight w:val="5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Экскурсия на железную дорогу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музея истории развития железнодорожного транспорта. Посещение локомотивного депо с осмотром цехов ремонта и ввода в эксплуатацию локомотивов. Осмотр локомотива изнут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50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>Длинный маршрут</w:t>
            </w:r>
            <w:r>
              <w:rPr>
                <w:iCs/>
                <w:sz w:val="18"/>
              </w:rPr>
              <w:t xml:space="preserve"> - (15 км) – включает кроме объектов малого круга, большой подвесной мост, пещера «Дружба» и «Большой провал»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узей ГИБДД Свердловской област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right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3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2"/>
              </w:rPr>
              <w:t>Рассказ о работе сотрудников ДПС. Викторины и игры по знаниям правил дорожного движения. Дети вместе с ведущим «Дядей Степой – Светофором» в игровой форме повторяют знания по прави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вод </w:t>
            </w:r>
            <w:r>
              <w:rPr>
                <w:b/>
                <w:i/>
                <w:sz w:val="20"/>
                <w:szCs w:val="20"/>
                <w:lang w:val="en-US"/>
              </w:rPr>
              <w:t>Pepsi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</w:t>
            </w:r>
            <w:r>
              <w:rPr>
                <w:iCs/>
                <w:sz w:val="18"/>
                <w:szCs w:val="18"/>
              </w:rPr>
              <w:t>накомство с производством,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дегус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709"/>
        <w:gridCol w:w="708"/>
        <w:gridCol w:w="709"/>
        <w:gridCol w:w="284"/>
        <w:gridCol w:w="1984"/>
        <w:gridCol w:w="3686"/>
        <w:gridCol w:w="708"/>
        <w:gridCol w:w="709"/>
        <w:gridCol w:w="709"/>
      </w:tblGrid>
      <w:tr>
        <w:trPr/>
        <w:tc>
          <w:tcPr>
            <w:tcW w:w="779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ОО «Агентство детского отдых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130 город Екатеринбург, улица Ю. Фучика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343 260-89-57         факс   343  260-75-11      сот. 8-912-66-49-641</w:t>
            </w:r>
          </w:p>
          <w:p>
            <w:pPr>
              <w:pStyle w:val="Heading1"/>
              <w:tabs>
                <w:tab w:val="clear" w:pos="708"/>
                <w:tab w:val="left" w:pos="1365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deti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-05@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</w:t>
            </w:r>
            <w:hyperlink r:id="rId15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deti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ur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ОО «Агентство детского отдых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130 город Екатеринбург, улица Ю. Фучика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343 260-89-57         факс   343  260-75-11      сот. 8-912-66-49-641</w:t>
            </w:r>
          </w:p>
          <w:p>
            <w:pPr>
              <w:pStyle w:val="Heading1"/>
              <w:tabs>
                <w:tab w:val="clear" w:pos="708"/>
                <w:tab w:val="left" w:pos="1365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16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deti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-05@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</w:t>
            </w:r>
            <w:hyperlink r:id="rId17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deti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ur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Экскурс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0"/>
              </w:rPr>
              <w:t>Краткое опис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Стоимость, руб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Экскурс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0"/>
              </w:rPr>
              <w:t>Краткое опис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Стоимость, ру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+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+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+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урбомоторный зав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ч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Музей истории создания завода. </w:t>
            </w:r>
            <w:r>
              <w:rPr>
                <w:iCs/>
                <w:sz w:val="18"/>
              </w:rPr>
              <w:t>Экскурсия по цехам</w:t>
            </w:r>
            <w:r>
              <w:rPr>
                <w:i/>
                <w:sz w:val="18"/>
              </w:rPr>
              <w:t>:</w:t>
            </w:r>
            <w:r>
              <w:rPr>
                <w:sz w:val="18"/>
              </w:rPr>
              <w:t xml:space="preserve"> цех изготовления крупногабаритных деталей, лопаточный цех, цех станков с программным управлением, наблюдение за лазерным контролем продукции; камера испытаний турби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18"/>
                <w:szCs w:val="18"/>
              </w:rPr>
              <w:t>«По золотой земле» г.Березовски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 ч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кскурсия к памятнику Ерофею Маркову, первооткрывателю русского золота; Посещение учебной шахты: знакомство с историей горного дела и оборудованием, спуск в шахту: штольня, квершлаг, штреки;</w:t>
            </w:r>
            <w:r>
              <w:rPr/>
              <w:t xml:space="preserve"> </w:t>
            </w:r>
            <w:r>
              <w:rPr>
                <w:iCs/>
                <w:sz w:val="18"/>
                <w:szCs w:val="18"/>
              </w:rPr>
              <w:t>Посещение Сретенского храма и святой источник в честь иконы Божией Матери «Умягчение Злых Сердец».</w:t>
            </w:r>
            <w:r>
              <w:rPr>
                <w:iCs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Экскурсия в аэропорт Уктус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iCs/>
                <w:sz w:val="18"/>
              </w:rPr>
              <w:t>4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Обзорная поездка по аэродрому УКТУС, посещение самолетов АН 2 и ЯК 40 с осмотром кабины пилота, посещение вертолета МИ 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«Уральская  старина»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с. Коптелово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10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узей быта крестьян, изба бабы Кати, катание на лошадях, фольклорная группа. Об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Экскурсия в Институт Военно-технического образования УП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 классов с тренажёрами, где готовятся экипажи современных танков, рассказ об инженерных войсках, короткое знакомство с техникой инженерных войск. Осмотр ангаров для хранения боевой техники. Рассказ о кафедре военной разведки и показ стрелкового оруж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жний Тагил</w:t>
            </w:r>
          </w:p>
          <w:p>
            <w:pPr>
              <w:pStyle w:val="Style8"/>
              <w:ind w:left="0" w:right="0" w:hanging="0"/>
              <w:jc w:val="both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 ч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ижний Тагил - одно из примечательных мест России, ведущий центр горно–заводского дела. Металлургический завод, построенный Никитой и Акинфием Демидовыми. Посещение </w:t>
            </w:r>
            <w:r>
              <w:rPr>
                <w:bCs/>
                <w:iCs/>
                <w:sz w:val="18"/>
                <w:szCs w:val="18"/>
              </w:rPr>
              <w:t>Историко-краеведческого музея; Нижнетагильского завода-музея, Музея быта и ремесел, Музея истории подносного промысл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6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Экскурсия в Центр Кинологической службы ГУВД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3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разными породами служебных собак, с особенностями пород и диапазоном их применения. Рассказ о природном строении собак. Знакомство с работой кинологической службы, осмотр полигона для обучения собак и вольеры. Демонстрация упражнений с собакой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Экскурсия в конную школу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4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условиями содержания лошадей, с особенностями ухода за ними; возможность самим покормить лошадь с руки, причесать и подготовить к верховой езде; катание на лошадях в манеже; наблюдение за обучением верховой езде профессион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«Столица уральских колоколов»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менск-Уральски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улка по исторической части города. Экскурсия на завод по литью колоколов «Пятков и К». Обед. </w:t>
            </w:r>
            <w:r>
              <w:rPr>
                <w:i/>
                <w:iCs/>
                <w:sz w:val="18"/>
                <w:szCs w:val="18"/>
              </w:rPr>
              <w:t>Дополнительно: экскурсия к «Трем пещерам»  (стоимость на группу1400 рубле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1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Центр реабилитации хищных птиц «Холзан»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. Кашино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5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тители Центра «Холзан» могут наблюдать за поведением хищных птиц в неволе, приближенной к естественной среде обитания, а также за процессом тренинга птиц опытными специалистами по обучению охотничьих птиц. </w:t>
            </w:r>
          </w:p>
          <w:p>
            <w:pPr>
              <w:pStyle w:val="Style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щение чаем, полеты хищных птиц, просмотр видеофильмов, стрельба из лу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«Эта удивительная горница»</w:t>
            </w:r>
          </w:p>
          <w:p>
            <w:pPr>
              <w:pStyle w:val="TextBody"/>
              <w:rPr/>
            </w:pPr>
            <w:r>
              <w:rPr/>
              <w:t>Нижняя Синичиха – Алапаевск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накомство с музеем–заповедником деревянного зодчества под открытым небом, посещение монастыря на месте гибели Великих Князей из династии Романовых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узей Чайковского в Алапаевске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б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13">
    <w:name w:val=" Знак Знак13"/>
    <w:basedOn w:val="Style5"/>
    <w:qFormat/>
    <w:rPr>
      <w:rFonts w:ascii="Arial" w:hAnsi="Arial" w:eastAsia="Times New Roman" w:cs="Arial"/>
      <w:b/>
      <w:bCs/>
      <w:szCs w:val="24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i/>
      <w:sz w:val="18"/>
      <w:szCs w:val="24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18"/>
      <w:szCs w:val="24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rFonts w:ascii="Arial" w:hAnsi="Arial" w:eastAsia="Lucida Sans Unicode" w:cs="Tahoma"/>
      <w:sz w:val="28"/>
      <w:szCs w:val="28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  <w:jc w:val="both"/>
    </w:pPr>
    <w:rPr>
      <w:rFonts w:eastAsia="Arial Unicode MS"/>
      <w:sz w:val="17"/>
      <w:szCs w:val="17"/>
    </w:rPr>
  </w:style>
  <w:style w:type="paragraph" w:styleId="Vns">
    <w:name w:val="vns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8">
    <w:name w:val="Цитата"/>
    <w:basedOn w:val="Normal"/>
    <w:qFormat/>
    <w:pPr>
      <w:ind w:left="360" w:right="-56" w:hanging="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i-05@mail.ru" TargetMode="External"/><Relationship Id="rId3" Type="http://schemas.openxmlformats.org/officeDocument/2006/relationships/hyperlink" Target="http://www.deti.ur.ru/" TargetMode="External"/><Relationship Id="rId4" Type="http://schemas.openxmlformats.org/officeDocument/2006/relationships/hyperlink" Target="mailto:deti-05@mail.ru" TargetMode="External"/><Relationship Id="rId5" Type="http://schemas.openxmlformats.org/officeDocument/2006/relationships/hyperlink" Target="http://www.deti.ur.ru/" TargetMode="External"/><Relationship Id="rId6" Type="http://schemas.openxmlformats.org/officeDocument/2006/relationships/hyperlink" Target="mailto:deti-05@mail.ru" TargetMode="External"/><Relationship Id="rId7" Type="http://schemas.openxmlformats.org/officeDocument/2006/relationships/hyperlink" Target="http://www.deti.ur.ru/" TargetMode="External"/><Relationship Id="rId8" Type="http://schemas.openxmlformats.org/officeDocument/2006/relationships/hyperlink" Target="mailto:deti-05@mail.ru" TargetMode="External"/><Relationship Id="rId9" Type="http://schemas.openxmlformats.org/officeDocument/2006/relationships/hyperlink" Target="http://www.deti.ur.ru/" TargetMode="External"/><Relationship Id="rId10" Type="http://schemas.openxmlformats.org/officeDocument/2006/relationships/hyperlink" Target="mailto:deti-05@mail.ru" TargetMode="External"/><Relationship Id="rId11" Type="http://schemas.openxmlformats.org/officeDocument/2006/relationships/hyperlink" Target="http://www.deti.ur.ru/" TargetMode="External"/><Relationship Id="rId12" Type="http://schemas.openxmlformats.org/officeDocument/2006/relationships/hyperlink" Target="mailto:deti-05@mail.ru" TargetMode="External"/><Relationship Id="rId13" Type="http://schemas.openxmlformats.org/officeDocument/2006/relationships/hyperlink" Target="http://www.deti.ur.ru/" TargetMode="External"/><Relationship Id="rId14" Type="http://schemas.openxmlformats.org/officeDocument/2006/relationships/hyperlink" Target="mailto:deti-05@mail.ru" TargetMode="External"/><Relationship Id="rId15" Type="http://schemas.openxmlformats.org/officeDocument/2006/relationships/hyperlink" Target="http://www.deti.ur.ru/" TargetMode="External"/><Relationship Id="rId16" Type="http://schemas.openxmlformats.org/officeDocument/2006/relationships/hyperlink" Target="mailto:deti-05@mail.ru" TargetMode="External"/><Relationship Id="rId17" Type="http://schemas.openxmlformats.org/officeDocument/2006/relationships/hyperlink" Target="http://www.deti.ur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7:00Z</dcterms:created>
  <dc:creator>Natalia</dc:creator>
  <dc:description/>
  <cp:keywords/>
  <dc:language>en-US</dc:language>
  <cp:lastModifiedBy>Buhgalter1</cp:lastModifiedBy>
  <cp:lastPrinted>2011-04-08T10:27:00Z</cp:lastPrinted>
  <dcterms:modified xsi:type="dcterms:W3CDTF">2011-08-26T08:27:00Z</dcterms:modified>
  <cp:revision>2</cp:revision>
  <dc:subject/>
  <dc:title>ООО «Агентство детского отдыха»</dc:title>
</cp:coreProperties>
</file>